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INSPECTORATUL SCOLAR JUDETEAN CONSTANT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ABEL NOMINAL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lang w:val="fr-FR"/>
        </w:rPr>
        <w:t xml:space="preserve"> </w:t>
      </w:r>
      <w:r>
        <w:rPr>
          <w:b/>
          <w:bCs/>
          <w:caps/>
          <w:sz w:val="28"/>
          <w:lang w:val="fr-FR"/>
        </w:rPr>
        <w:t xml:space="preserve">Metodisti  </w:t>
      </w:r>
      <w:r>
        <w:rPr>
          <w:b/>
          <w:bCs/>
          <w:caps/>
          <w:sz w:val="28"/>
        </w:rPr>
        <w:t xml:space="preserve"> discipline  tehnice</w:t>
      </w:r>
    </w:p>
    <w:p>
      <w:pPr>
        <w:pStyle w:val="Heading2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Anul scolar 2005-2006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720"/>
        <w:gridCol w:w="1908"/>
        <w:gridCol w:w="30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 c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umele si prenum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atea sco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d. Di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ienta in domen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gu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endt Manu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Colegiul Tehnic “Tomis” C-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ructii civile si industriale – desen teh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ienta metodist,membru in comisiii nationale de curricul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programe,subiecte examene,concursuri, membru comisii judete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nciulescu Mir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Colegiul Tehnic “Tomis” C-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hidroteh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f catedra,membru in colectiv de elaborare manual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 programe, subiecte concursuri,examene, lucrari premiate Colocvii didact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donescu Gabr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S “D.Leonida” 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ca automobile, agric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, experienta  metodist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t ACR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comisii absolvire, concurs, autor var subiec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encu 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Colegiul  tehnic “Tomis”  </w:t>
            </w:r>
            <w:r>
              <w:rPr>
                <w:lang w:val="fr-FR"/>
              </w:rPr>
              <w:t>C-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ca f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ist, implementare proiecte Ph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or adj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comisii absolvire, concu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cula Sofro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Colegiul Tehnic “Tomis” C-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tilaj tehnolog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rector adj, metodist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comisii de absolvire, concursuri, autor subiecte, curricul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san Vi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S Constructii Mas. C-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ca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ur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, metodist , organizator concursuri pe meserii, olimpi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Comisia nat de specialitate,comisii de absolvire, concursu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oc C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S I. Banes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ca n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, coordonator zon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or concurs nat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or , autor programe, comisii de absolvi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du Val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S  Marina  C-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tilaje, instalatii portu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ienta sef catedra, resp centru metodic, secretar comisii de absolvire judete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curriculum, subiecte concurs, absolvi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gu 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l.egiul  Comercial “Carol I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ehn. Si chimia  prod. Alimen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. Adj. Autor progr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CNS, Autor programme, subiecte concursuri, examene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zea Antoan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 sc.I.N.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C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or, sef catedra, metodist, mentor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subiecte examene nationale, autor CDS, membru comisii examen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nasescu Fl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Agricol Pa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ticu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f catedra, membru comisii de absolv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iecte concursuri, examene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vrila Gheorg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S. Telecomunicatii C-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tehnica, telecomunicat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ienta sef catedra, membru comisii de absolv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CNS, autor manual, programe, subiecte concursuri, examene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naru Ang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 “D. Hurmuzescu” Medgi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oni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enta  metodist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or adj. , membru comisii abs, concurs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rza 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S. Telecomunicatii C-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a, telecomunicat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ienta sef catedra, membru comisii de absolv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lementare proiecte internation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a Rod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giul Comercial “Carol I” 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rt-tur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ienta metod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in comisii de absolvire si concursuri, autor programe, subiec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fanescu Ma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giul commercial Caro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conomi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bilitate-fin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f catedra, metod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comisii absolvire, autor curriculum, subiec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ad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ru 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legiul tehnic  “V. Parvan” C-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d. lemn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lementare AEL in activitati metodice si de perfectionare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curriculum, subiecte absolvire, metodist, membru comisii judete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mfir 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.Sc. Agr. Pa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ooteh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f catedra, formator implementare Phare TV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tor profesori Phare TVET, autor manual, programe  subiecte examene, concursuri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pescu Mir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 sc.I.N.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xti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onsabil centru metod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.educativ 2002-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curriculum, subiecte concurs, absolvire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na Mir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legiul tehnic V.Par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mie industri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ector, metod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comisii absolvire, concurs, autor curriculum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nciu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rs G.E. Pa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stent medical generalist diplom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esp. Centru metod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curriculum, subiecte absolvire, membru comisii absolvi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diu Vio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. Gen 2 ,Valul lui Tra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ducatie tehnolog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onsabil centru metod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elaborari curriculum, metodist, rezult concursu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guta Ma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  Scolar Ovid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e tehnolog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onsabil centru metod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zultate concursuri, olimpiade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utor CDS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ascu Val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 Ostr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a horticu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f cated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CDS, autor subiecte concu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escu M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giul Agricol Poarta Al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ootehni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f cated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comisii concu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 Lu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S Constructii Mas. C-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ctrotehnica - electr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f catedra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subiecte examene nationale, membru comisii concu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tomer Sem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S Ind. Alimen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ia aliment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adjun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subiecte examene nationale, membru comisii concu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silescu C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S V.Madge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conomi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te contabil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f cated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 subiecte examene nationale, membru comisii concu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goreanu C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giul tehnic Energetic Consta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ca agric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o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elaborari curriculum, metodi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mail Nel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egiul Economic Mang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uris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f cated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elaborari curriculum, Autor subiecte examene nationale, membru comisii concurs, proiecte Leonar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ape Ma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Gr.Sc. Agricol Pa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oteh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or adj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formator implementare Phare TV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embru Comisia nationala de specialitate, elaborari curriculum si SPP, metodist, subiecte concursuri, examene, membru comisii de absolvi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nasie Petr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.Sc. Agricol  Pa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eterin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f catedra, formator implementare Phare TV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u elaborari curriculum, subiecte concursuri, examene, membru comisii de absolvire</w:t>
            </w:r>
          </w:p>
        </w:tc>
      </w:tr>
    </w:tbl>
    <w:p>
      <w:pPr>
        <w:pStyle w:val="Normal"/>
        <w:ind w:left="708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Inspectori de specialitate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ab/>
        <w:t xml:space="preserve">     Gabriela Neagu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ab/>
        <w:tab/>
        <w:t xml:space="preserve">      Maria Ilie           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 xml:space="preserve">26.09.2005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1138" w:right="1238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41:00Z</dcterms:created>
  <dc:creator>Gaby</dc:creator>
  <dc:description/>
  <cp:keywords/>
  <dc:language>en-US</dc:language>
  <cp:lastModifiedBy>Gaby</cp:lastModifiedBy>
  <dcterms:modified xsi:type="dcterms:W3CDTF">2005-09-28T08:35:00Z</dcterms:modified>
  <cp:revision>11</cp:revision>
  <dc:subject/>
  <dc:title>INSPECTORATUL SCOLAR JUDETEAN CONSTANTA</dc:title>
</cp:coreProperties>
</file>