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PECTORATUL SCOLAR JUDETEAN CONSTAN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Centre metodice - discipline tehnice si economice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 scolar 2005-2006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86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entrul metodic/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omen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ati scolare aron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Responsabil/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nitatea scol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lang w:val="en-US"/>
              </w:rPr>
              <w:t>Col.egiul  Tehnic “Tomis”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canica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</w:t>
            </w:r>
            <w:r>
              <w:rPr>
                <w:sz w:val="22"/>
                <w:lang w:val="fr-FR"/>
              </w:rPr>
              <w:t>construct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GS C-tii Masini C-ta, GRS L.Edeleanu, GrSc. Cogealac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Grs Cobadin, GRS Spiru Haret-UCECOM,  Sc.Ciobanu, GRS V. Parvan,  GRS.INRoman, L.T.Baneasa, Dobromir, V.Madgearu,  D. Leonida, GRS Ovid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ndu Iulia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Col. Teh. “Tomis”)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rendt Manuela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Colegiul tehnic Tomis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fr-FR"/>
              </w:rPr>
              <w:t>GRS Marina Constanta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mecanica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portur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>Gh. Duca”, GRS Ovidiu, Grs Agr. Harsova, Lic. t. Techirghiol, Crucea,  Garliciu, Saraiu, Chirnogeni , GRS I.Banescu, Silis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du Valeria (Grs.Marina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anasiu Veroni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GRS Gh.Duca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Colegiul tehnic Energetic Constant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onica,automati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ic, Electrotehnica, electromecan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egiul tehnic Tomis, Grs L.Edeleanu, Grs V. Madgearu, GSI Marina, GS “Gh. Duca”, SNC, Grs. D.Leonida,  LT Baneasa, I.Banescu, GRS Telecomunica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rumb Mirela (Grs.Telecom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ta Iuliana (Colegiul tehnic Energetic Ct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“</w:t>
            </w:r>
            <w:r>
              <w:rPr>
                <w:b/>
                <w:bCs/>
                <w:sz w:val="22"/>
                <w:lang w:val="en-US"/>
              </w:rPr>
              <w:t>I.N.Roman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tile pielari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 I.Banescu, 23 August , GSICM Medgidia, Lic. Techirghiol, Energetic Cernavoda,  Sc. prof. Speciala, V.Madgearu, Mihai Vitea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fr-FR"/>
              </w:rPr>
              <w:t>Moisiu Simona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I.N.Roman)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silescu Rod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Grs constructii masini Medgid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GRS G. E.Palad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sz w:val="22"/>
                <w:szCs w:val="22"/>
                <w:lang w:val="fr-FR"/>
              </w:rPr>
              <w:t>Sanitar, cosmetic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c. Postliceala Cantacuzino, Hipocrate, GRS Spiru Har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rcu Silvia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GRS E.Palad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GRS V. Parv</w:t>
            </w:r>
            <w:r>
              <w:rPr>
                <w:sz w:val="22"/>
                <w:lang w:val="en-US"/>
              </w:rPr>
              <w:t>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m. ind., ind. lemn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 Edeleanu Navodari, Gr. Hurmuzescu Medgidia, Toprais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ndru Andra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Colegiul tehnic V. Parvan)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tlogea Matilda (Grs.L.Edeleanu Navodari)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 Agricol Pala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</w:t>
            </w:r>
            <w:r>
              <w:rPr>
                <w:sz w:val="22"/>
                <w:lang w:val="en-US"/>
              </w:rPr>
              <w:t>agricultu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GRS Agr. P.Alba, GRS Agr. Castelu,  Gr.Sc.Cobadin, Sacele,  Crucea,  Comana,  Corbu, Vulturu, Cerchezu, Targusor, Garliciu, Nicolae Balcescu, , Ciocarlia de Jos, Pestera, Istria,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amfir Elena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Gr Sc Palas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rna Angeli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olegiul agricol P.Alb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 Ostro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S Ostrov, Dunareni, Adamclisi, L.T.Baneasa, Oltina, Galita, Ras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umitrascu Valer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GRS Ostrov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S Ind. Alimentar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         </w:t>
            </w:r>
            <w:r>
              <w:rPr>
                <w:sz w:val="22"/>
                <w:lang w:val="fr-FR"/>
              </w:rPr>
              <w:t>industrie alimenta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fr-FR"/>
              </w:rPr>
              <w:t xml:space="preserve">Independenta, Pantelimon, GRS Hurmuzescu, Sc. Postliceala Sf. </w:t>
            </w:r>
            <w:r>
              <w:rPr>
                <w:sz w:val="22"/>
                <w:lang w:val="en-US"/>
              </w:rPr>
              <w:t>Theodor, Adamclisi, Topraisar, GRS Ovidiu, Del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Onea Cristina (Grs.Ind.Alimentara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vel Virgin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Grs Ovidi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s V.Madgearu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nante contabilita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Estetica si ingrijirea corpulu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Colegiul Carol I, Colegiul ec. </w:t>
            </w:r>
            <w:r>
              <w:rPr>
                <w:sz w:val="22"/>
                <w:lang w:val="fr-FR"/>
              </w:rPr>
              <w:t xml:space="preserve">Mangalia , SNC, GRS Telecomunicatii, Palas, P.Alba, Ind. Alimentara, GRS Cooperatist, Lic. Omnia, Lic. Gaudeamus, Lic. Teoretic Negru Voda, I.Banescu, GRS Spiru Haret, Grs. C.Sylva, Lic.t. Cotovu, Grs. Agr. </w:t>
            </w:r>
            <w:r>
              <w:rPr>
                <w:sz w:val="22"/>
                <w:lang w:val="en-US"/>
              </w:rPr>
              <w:t>Hars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asilescu Camelia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V.Madgearu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gu Felic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olegiul Caro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lang w:val="en-US"/>
              </w:rPr>
              <w:t>Colegiul Comercial Carol I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Alim.publica, turism,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comert  servic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GRS Agr.Palas, Grs. Cooperatist, Sc.prof speciala,  Grs.Agr. Castelu, Grs. V.Madgearu, SNC, Colegiul ec. Mangalia, GRS C.Sy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ngu Li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Col. Carol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raru Vasilica 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 Col. Ec.Mangal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fr-FR"/>
              </w:rPr>
              <w:t>GRS  D. Hurmuzescu Medgidi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            </w:t>
            </w:r>
            <w:r>
              <w:rPr>
                <w:sz w:val="22"/>
                <w:lang w:val="fr-FR"/>
              </w:rPr>
              <w:t>Mecanic, electr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GRS Castelu, GRS Energetic Cernavoda, GRS Hurmuz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rica Georgeta 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Grs. D.Hurmuzescu)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irip M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Grs. Constr. Masini Medgidia)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spectori de specialitate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Gabriela Neagu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Maria Ilie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26.09.2005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en-US"/>
        </w:rPr>
      </w:pPr>
      <w:r>
        <w:rPr/>
        <w:t>INSPECTORATUL SCOLAR JUDETEAN CONSTANTA</w:t>
      </w:r>
    </w:p>
    <w:p>
      <w:pPr>
        <w:pStyle w:val="Heading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entre metodice -  Educatie tehnolog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n scolar 2005-2006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0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Centrul metod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ati scolare aron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atea scolar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DGIDI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.GEN.NR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dgidia, Pestera, Tortomanu, Mircea Voda, Satu Nou, Rasova, Seimeni, Castelu, Nisipari,  Saligny, Cernavoda, Silistea, </w:t>
            </w:r>
          </w:p>
          <w:p>
            <w:pPr>
              <w:pStyle w:val="Normal"/>
              <w:jc w:val="center"/>
              <w:rPr/>
            </w:pPr>
            <w:r>
              <w:rPr/>
              <w:t>Valea Dac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hel Margareta/ Sc.Castelu</w:t>
            </w:r>
          </w:p>
          <w:p>
            <w:pPr>
              <w:pStyle w:val="Normal"/>
              <w:jc w:val="center"/>
              <w:rPr/>
            </w:pPr>
            <w:r>
              <w:rPr/>
              <w:t>Duteanu Nurden/ Sc.2 Cernavod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  <w:lang w:val="fr-FR"/>
              </w:rPr>
              <w:t>Navodar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.gen.nr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odari, Mihai Viteazu, Cogealac, Corbu, Lumina, Oituz, Sacele, Sinoe, Tariverde, Ramnicu de jos, Piatra, Ist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eanu Elena/ Sc.2, Navodar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Bota Victoria / Sc.Lumi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</w:t>
            </w:r>
            <w:r>
              <w:rPr/>
              <w:t>c</w:t>
            </w:r>
            <w:r>
              <w:rPr>
                <w:caps/>
              </w:rPr>
              <w:t>.  nr. 5 Mangal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alia, Albesti, Limanu, 23 August, Dulcesti, Pecineaga, Tuzla, Eforie, Comana, Costine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Monica/ Sc.23 August</w:t>
            </w:r>
          </w:p>
          <w:p>
            <w:pPr>
              <w:pStyle w:val="Normal"/>
              <w:jc w:val="center"/>
              <w:rPr/>
            </w:pPr>
            <w:r>
              <w:rPr/>
              <w:t>Amza Nurdan/ Sc.1 Mangal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.gen.nr.1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aps/>
                <w:szCs w:val="24"/>
              </w:rPr>
              <w:t>harso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rsova, Garliciu, Ciobanu, Horia, Topalu, Ghindaresti, Saraiu, Crucea, Pantelimon, Vulturu, Dulgheru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roaga Violeta</w:t>
            </w:r>
          </w:p>
          <w:p>
            <w:pPr>
              <w:pStyle w:val="Normal"/>
              <w:jc w:val="center"/>
              <w:rPr/>
            </w:pPr>
            <w:r>
              <w:rPr/>
              <w:t>Sc. Cioba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  <w:lang w:val="ro-RO"/>
              </w:rPr>
              <w:t>baneas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c.gen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an, Ostrov, Lipnita, Oltina, Baneasa, Dobromir, Ion Corvin, Adamclisi, Deleni, Valeni, Vi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vu Lizica, Lic.t. Baneas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  <w:lang w:val="ro-RO"/>
              </w:rPr>
              <w:t>sc. 1 valul lui tra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adin, Pietreni, Deleni, Ciocarlia de Jos, Basarabi, Ciocarlia de Sus, Siminoc, Viisoara, Poarta Alba, Nazar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diu Violeta </w:t>
            </w:r>
          </w:p>
          <w:p>
            <w:pPr>
              <w:pStyle w:val="Normal"/>
              <w:jc w:val="center"/>
              <w:rPr/>
            </w:pPr>
            <w:r>
              <w:rPr/>
              <w:t>Sc.1 Valu lui Traian</w:t>
            </w:r>
          </w:p>
          <w:p>
            <w:pPr>
              <w:pStyle w:val="Normal"/>
              <w:jc w:val="center"/>
              <w:rPr/>
            </w:pPr>
            <w:r>
              <w:rPr/>
              <w:t>Enache Maria</w:t>
            </w:r>
          </w:p>
          <w:p>
            <w:pPr>
              <w:pStyle w:val="Normal"/>
              <w:jc w:val="center"/>
              <w:rPr/>
            </w:pPr>
            <w:r>
              <w:rPr/>
              <w:t>Sc. Nr. 2 Basarab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  <w:lang w:val="ro-RO"/>
              </w:rPr>
              <w:t>constant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Sc.gen. nr.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lile 6-20 Constanta, Agigea, Cumpana, Techirghiol, Lic. L.Blaga, Lic. Arta, LPS, Topraisar, Movilita, Lanurile, Amzacea, Osmancea, Mere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utova Jenita</w:t>
            </w:r>
          </w:p>
          <w:p>
            <w:pPr>
              <w:pStyle w:val="Normal"/>
              <w:jc w:val="center"/>
              <w:rPr/>
            </w:pPr>
            <w:r>
              <w:rPr/>
              <w:t>CNMB, CNP C.Bratescu</w:t>
            </w:r>
          </w:p>
          <w:p>
            <w:pPr>
              <w:pStyle w:val="Normal"/>
              <w:jc w:val="center"/>
              <w:rPr/>
            </w:pPr>
            <w:r>
              <w:rPr/>
              <w:t>Iordache Ecaterina</w:t>
            </w:r>
          </w:p>
          <w:p>
            <w:pPr>
              <w:pStyle w:val="Normal"/>
              <w:jc w:val="center"/>
              <w:rPr/>
            </w:pPr>
            <w:r>
              <w:rPr/>
              <w:t>Sc.7 C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  <w:lang w:val="ro-RO"/>
              </w:rPr>
              <w:t>constan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c.gen.nr.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olile 1-5, 21-43  Constanta, Lic.Ovidius, Mihail Kogalniceanu, Targusor, Nicolae Balcescu, Ovidiu, Nuntasi, Dorobant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guta Constanta</w:t>
            </w:r>
          </w:p>
          <w:p>
            <w:pPr>
              <w:pStyle w:val="Normal"/>
              <w:jc w:val="center"/>
              <w:rPr/>
            </w:pPr>
            <w:r>
              <w:rPr/>
              <w:t>Grs.Ovidiu</w:t>
            </w:r>
          </w:p>
          <w:p>
            <w:pPr>
              <w:pStyle w:val="Normal"/>
              <w:jc w:val="center"/>
              <w:rPr/>
            </w:pPr>
            <w:r>
              <w:rPr/>
              <w:t>Buzescu Doina</w:t>
            </w:r>
          </w:p>
          <w:p>
            <w:pPr>
              <w:pStyle w:val="Normal"/>
              <w:jc w:val="center"/>
              <w:rPr/>
            </w:pPr>
            <w:r>
              <w:rPr/>
              <w:t>Sc. 3 Constan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Cs w:val="24"/>
                <w:lang w:val="ro-RO"/>
              </w:rPr>
              <w:t>Liceul teoretic negru vo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peni,  Dumbraveni, Independenta, Chirnogeni, Cerchezu, Cotu Vaii, Tataru, Viroa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tea Iuliana</w:t>
            </w:r>
          </w:p>
          <w:p>
            <w:pPr>
              <w:pStyle w:val="Normal"/>
              <w:jc w:val="center"/>
              <w:rPr/>
            </w:pPr>
            <w:r>
              <w:rPr/>
              <w:t>Sc. 5 Medgi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spectori de specialitate,</w:t>
      </w:r>
    </w:p>
    <w:p>
      <w:pPr>
        <w:pStyle w:val="Normal"/>
        <w:tabs>
          <w:tab w:val="clear" w:pos="720"/>
          <w:tab w:val="left" w:pos="5740" w:leader="none"/>
        </w:tabs>
        <w:rPr>
          <w:lang w:val="fr-FR"/>
        </w:rPr>
      </w:pPr>
      <w:r>
        <w:rPr>
          <w:lang w:val="fr-FR"/>
        </w:rPr>
        <w:t>Gabriela Neagu</w:t>
        <w:tab/>
        <w:t xml:space="preserve">                                                                                                   26.09.2004</w:t>
      </w:r>
    </w:p>
    <w:p>
      <w:pPr>
        <w:pStyle w:val="Normal"/>
        <w:tabs>
          <w:tab w:val="clear" w:pos="720"/>
          <w:tab w:val="left" w:pos="5740" w:leader="none"/>
        </w:tabs>
        <w:rPr>
          <w:lang w:val="fr-FR"/>
        </w:rPr>
      </w:pPr>
      <w:r>
        <w:rPr>
          <w:lang w:val="fr-FR"/>
        </w:rPr>
        <w:t>Maria Ilie</w:t>
      </w:r>
    </w:p>
    <w:sectPr>
      <w:type w:val="nextPage"/>
      <w:pgSz w:orient="landscape" w:w="16838" w:h="11906"/>
      <w:pgMar w:left="1140" w:right="12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4:00Z</dcterms:created>
  <dc:creator>Gaby</dc:creator>
  <dc:description/>
  <cp:keywords/>
  <dc:language>en-US</dc:language>
  <cp:lastModifiedBy>Gaby</cp:lastModifiedBy>
  <cp:lastPrinted>2005-09-26T11:41:00Z</cp:lastPrinted>
  <dcterms:modified xsi:type="dcterms:W3CDTF">2005-09-28T08:36:00Z</dcterms:modified>
  <cp:revision>20</cp:revision>
  <dc:subject/>
  <dc:title>INSPECTORATUL SCOLAR JUDETEAN CONSTANTA</dc:title>
</cp:coreProperties>
</file>