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  <w:t xml:space="preserve">PROPUNERI </w:t>
      </w:r>
      <w:r>
        <w:rPr>
          <w:b/>
          <w:bCs/>
          <w:sz w:val="32"/>
          <w:szCs w:val="32"/>
          <w:lang w:val="ro-RO"/>
        </w:rPr>
        <w:t xml:space="preserve">PRIVIND ORGANIZAREA OLIMPIADELOR LA DISCIPLINELE DIN ARIA CURRICULARĂ TEHNOLOGII ŞI A CONCURSURILOR PE </w:t>
      </w:r>
      <w:r>
        <w:rPr>
          <w:b/>
          <w:bCs/>
          <w:sz w:val="32"/>
          <w:szCs w:val="32"/>
          <w:lang w:val="fr-FR"/>
        </w:rPr>
        <w:t>CALIFIC</w:t>
      </w:r>
      <w:r>
        <w:rPr>
          <w:b/>
          <w:bCs/>
          <w:sz w:val="32"/>
          <w:szCs w:val="32"/>
          <w:lang w:val="ro-RO"/>
        </w:rPr>
        <w:t xml:space="preserve">ĂRI PROFESIONALE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>ÎN ANUL ŞCOLAR 200</w:t>
      </w:r>
      <w:r>
        <w:rPr>
          <w:b/>
          <w:bCs/>
          <w:sz w:val="32"/>
          <w:szCs w:val="32"/>
          <w:lang w:val="fr-FR"/>
        </w:rPr>
        <w:t>5</w:t>
      </w:r>
      <w:r>
        <w:rPr>
          <w:b/>
          <w:bCs/>
          <w:sz w:val="32"/>
          <w:szCs w:val="32"/>
          <w:lang w:val="ro-RO"/>
        </w:rPr>
        <w:t xml:space="preserve"> - 200</w:t>
      </w:r>
      <w:r>
        <w:rPr>
          <w:b/>
          <w:bCs/>
          <w:sz w:val="32"/>
          <w:szCs w:val="32"/>
          <w:lang w:val="fr-FR"/>
        </w:rPr>
        <w:t>6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 xml:space="preserve">PROFIL RESURSE NATURALE ŞI PROTECŢIA MEDIULUI I  </w:t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947"/>
        <w:gridCol w:w="863"/>
        <w:gridCol w:w="2120"/>
      </w:tblGrid>
      <w:tr>
        <w:trPr>
          <w:trHeight w:val="570" w:hRule="atLeast"/>
        </w:trPr>
        <w:tc>
          <w:tcPr>
            <w:tcW w:w="213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PROFIL/ </w:t>
            </w: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SPECIALIZARE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val="ro-RO"/>
              </w:rPr>
              <w:t xml:space="preserve">CLASA 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Estimare nr. elevi şcolarizaţi în 2005/200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35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SURSE NATURALE ŞI PROTECŢIA MEDIULUI </w:t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lang w:val="ro-RO"/>
              </w:rPr>
              <w:t>Profil RESURSE NATURALE ŞI PROTECŢIA MEDIULUI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a X-a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dustrie alimentară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, a XII -a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col şi agromontan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col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I-a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terinar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, a XII-a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135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INDUSTRIE ALIMENTAR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AGRICULTUR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Brutar – patiser – preparator produse făinoase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9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Preparator produse din carne şi peşte</w:t>
            </w:r>
            <w:r>
              <w:rPr>
                <w:bCs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25</w:t>
            </w:r>
          </w:p>
        </w:tc>
      </w:tr>
      <w:tr>
        <w:trPr>
          <w:trHeight w:val="40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o-RO"/>
              </w:rPr>
              <w:t>Agricultori culturi de câm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a XI –a an de compl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213</w:t>
            </w:r>
          </w:p>
        </w:tc>
      </w:tr>
      <w:tr>
        <w:trPr>
          <w:trHeight w:val="405" w:hRule="atLeast"/>
        </w:trPr>
        <w:tc>
          <w:tcPr>
            <w:tcW w:w="213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o-RO"/>
              </w:rPr>
              <w:t>Zootehnist</w:t>
            </w: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o-RO"/>
              </w:rPr>
              <w:t>a XI –a an de compl</w:t>
            </w:r>
          </w:p>
        </w:tc>
        <w:tc>
          <w:tcPr>
            <w:tcW w:w="212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845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 xml:space="preserve">PROFIL RESURSE NATURALE ŞI PROTECŢIA MEDIULUI II </w:t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152"/>
        <w:gridCol w:w="1040"/>
        <w:gridCol w:w="2141"/>
      </w:tblGrid>
      <w:tr>
        <w:trPr>
          <w:trHeight w:val="510" w:hRule="atLeast"/>
        </w:trPr>
        <w:tc>
          <w:tcPr>
            <w:tcW w:w="173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PROFIL/ </w:t>
            </w: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SPECIALIZARE 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LAS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stimare nr. elevi şcolarizaţi în 2005/2006</w:t>
            </w:r>
          </w:p>
        </w:tc>
      </w:tr>
      <w:tr>
        <w:trPr>
          <w:trHeight w:val="825" w:hRule="atLeast"/>
        </w:trPr>
        <w:tc>
          <w:tcPr>
            <w:tcW w:w="1732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SURSE NATURALE ŞI PROTECŢIA MEDIULUI </w:t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imie industrială şi protecţia mediului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a X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himie industrială 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a XI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tecţia mediului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o-RO"/>
              </w:rPr>
              <w:t>a XI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ilvic şi prelucrarea lemnului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o-RO"/>
              </w:rPr>
              <w:t>a X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ilvic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o-RO"/>
              </w:rPr>
              <w:t>a XI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32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elucrarea lemnului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o-RO"/>
              </w:rPr>
              <w:t>a XII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FABRICAREA PRODUSELOR DIN LEMN</w:t>
            </w:r>
          </w:p>
        </w:tc>
        <w:tc>
          <w:tcPr>
            <w:tcW w:w="215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âmplar universal</w:t>
            </w:r>
          </w:p>
        </w:tc>
        <w:tc>
          <w:tcPr>
            <w:tcW w:w="10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380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 xml:space="preserve">PROFIL TEHNIC I </w:t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947"/>
        <w:gridCol w:w="854"/>
        <w:gridCol w:w="2141"/>
      </w:tblGrid>
      <w:tr>
        <w:trPr>
          <w:trHeight w:val="510" w:hRule="atLeast"/>
        </w:trPr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PROFIL/ </w:t>
            </w: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SPECIALIZARE 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CLAS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Estimare nr. elevi şcolarizaţi în 2005/2006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EHNIC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fil TEHNIC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ecanică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, a XII -a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1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ECANIC</w:t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Lăcătuş construcţii metalice şi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iCs/>
                <w:lang w:val="ro-RO"/>
              </w:rPr>
              <w:t>utilaj tehnologic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Sudor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512</w:t>
            </w:r>
          </w:p>
        </w:tc>
      </w:tr>
      <w:tr>
        <w:trPr>
          <w:trHeight w:val="390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Strungar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ecanic motoare termice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084</w:t>
            </w:r>
          </w:p>
        </w:tc>
      </w:tr>
      <w:tr>
        <w:trPr>
          <w:trHeight w:val="43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inichigiu vopsitor auto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2455</w:t>
            </w:r>
          </w:p>
        </w:tc>
      </w:tr>
      <w:tr>
        <w:trPr>
          <w:trHeight w:val="34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Mecanic auto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1.024</w:t>
            </w:r>
          </w:p>
        </w:tc>
      </w:tr>
      <w:tr>
        <w:trPr>
          <w:trHeight w:val="31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Mecanic agricol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2383</w:t>
            </w:r>
          </w:p>
        </w:tc>
      </w:tr>
      <w:tr>
        <w:trPr>
          <w:trHeight w:val="375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ro-RO"/>
              </w:rPr>
              <w:t>Lăcătuş mecanic prestări servicii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1512</w:t>
            </w:r>
          </w:p>
        </w:tc>
      </w:tr>
      <w:tr>
        <w:trPr>
          <w:trHeight w:val="360" w:hRule="atLeast"/>
        </w:trPr>
        <w:tc>
          <w:tcPr>
            <w:tcW w:w="2141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  <w:iCs/>
                <w:lang w:val="ro-RO"/>
              </w:rPr>
              <w:t>Mecanic utilaje şi instalaţii în industrie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ro-RO"/>
              </w:rPr>
              <w:t>a XI –a an de compl</w:t>
            </w:r>
          </w:p>
        </w:tc>
        <w:tc>
          <w:tcPr>
            <w:tcW w:w="21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14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>PROFIL TEHNIC II</w:t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802"/>
        <w:gridCol w:w="1384"/>
        <w:gridCol w:w="1389"/>
      </w:tblGrid>
      <w:tr>
        <w:trPr>
          <w:trHeight w:val="510" w:hRule="atLeast"/>
        </w:trPr>
        <w:tc>
          <w:tcPr>
            <w:tcW w:w="18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PROFIL/ </w:t>
            </w: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SPECIALIZARE 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CLASA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Estimare nr. elevi şcolarizaţi în 2005/2006</w:t>
            </w:r>
          </w:p>
        </w:tc>
      </w:tr>
      <w:tr>
        <w:trPr>
          <w:trHeight w:val="405" w:hRule="atLeast"/>
        </w:trPr>
        <w:tc>
          <w:tcPr>
            <w:tcW w:w="1895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EHNIC </w:t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strucţii şi lucrări publice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, a XII -a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9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ile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o-RO"/>
              </w:rPr>
              <w:t>a XI-a, a XII -a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95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COSTRUCŢII ŞI LUCRĂRI PUBLIC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ulgher tâmplar-parchetar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189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Zidar -pietrar – tencuitor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4</w:t>
            </w:r>
          </w:p>
        </w:tc>
      </w:tr>
      <w:tr>
        <w:trPr>
          <w:trHeight w:val="480" w:hRule="atLeast"/>
        </w:trPr>
        <w:tc>
          <w:tcPr>
            <w:tcW w:w="189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Zugrav , ipsosar , vopsitor , tapetar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37</w:t>
            </w:r>
          </w:p>
        </w:tc>
      </w:tr>
      <w:tr>
        <w:trPr>
          <w:trHeight w:val="555" w:hRule="atLeast"/>
        </w:trPr>
        <w:tc>
          <w:tcPr>
            <w:tcW w:w="1895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ro-RO"/>
              </w:rPr>
              <w:t>Instalator instalaţii tehnico - sanitare şi de gaze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5</w:t>
            </w:r>
          </w:p>
        </w:tc>
      </w:tr>
      <w:tr>
        <w:trPr>
          <w:trHeight w:val="405" w:hRule="atLeast"/>
        </w:trPr>
        <w:tc>
          <w:tcPr>
            <w:tcW w:w="18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EXTILE</w:t>
            </w:r>
          </w:p>
        </w:tc>
        <w:tc>
          <w:tcPr>
            <w:tcW w:w="280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Confecţioner produse textile</w:t>
            </w:r>
          </w:p>
        </w:tc>
        <w:tc>
          <w:tcPr>
            <w:tcW w:w="13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38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92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>PROFIL TEHNIC II</w:t>
      </w:r>
      <w:r>
        <w:rPr>
          <w:b/>
          <w:bCs/>
        </w:rPr>
        <w:t>I</w:t>
      </w:r>
      <w:r>
        <w:rPr>
          <w:b/>
          <w:bCs/>
          <w:lang w:val="ro-RO"/>
        </w:rPr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25"/>
        <w:gridCol w:w="1233"/>
        <w:gridCol w:w="1249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PROFIL/ </w:t>
            </w: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SPECIALIZARE 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CLASA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stimare nr. elevi şcolarizaţi în 2005/2006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EHNIC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ctrotehnică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XI-a, a XII -a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comunicaţii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XI-a, a XII -a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ctronică şi automatizări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XI-a, a XII -a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ELECTRIC </w:t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lectrician constructor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9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ro-RO"/>
              </w:rPr>
              <w:t xml:space="preserve">Electrician </w:t>
            </w:r>
            <w:r>
              <w:rPr>
                <w:b/>
                <w:iCs/>
                <w:lang w:val="ro-RO"/>
              </w:rPr>
              <w:t>electronist</w:t>
            </w:r>
            <w:r>
              <w:rPr>
                <w:iCs/>
                <w:lang w:val="ro-RO"/>
              </w:rPr>
              <w:t xml:space="preserve"> auto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567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ro-RO"/>
              </w:rPr>
              <w:t>Electrician de întreţinere şi reparaţii în industria mică</w:t>
            </w:r>
            <w:r>
              <w:rPr>
                <w:b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43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ro-RO"/>
              </w:rPr>
              <w:t>Electrician exploatare medie şi joasă tensiune</w:t>
            </w:r>
            <w:r>
              <w:rPr>
                <w:b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ELECTROMECANIC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lectromecanic material rulant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54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ro-RO"/>
              </w:rPr>
              <w:t>Electromecanic utilaje şi instalaţii comerciale, electrocasnice şi din industria alimentară</w:t>
            </w:r>
            <w:r>
              <w:rPr>
                <w:b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ELECTRONICĂ, AUTOMATICĂ ŞI INFORMATICĂ TEHNOLOGICĂ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INDUSTRIALĂ </w:t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lectronist aparate şi echipamente pentru radio şi TV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72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ro-RO"/>
              </w:rPr>
              <w:t>Electronist aparate şi echipamente de automatizare</w:t>
            </w:r>
            <w:r>
              <w:rPr>
                <w:b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759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ro-RO"/>
              </w:rPr>
              <w:t>Electronist reţele de telecomunicaţie</w:t>
            </w:r>
            <w:r>
              <w:rPr>
                <w:b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a XI –a an de compl</w:t>
            </w:r>
          </w:p>
        </w:tc>
        <w:tc>
          <w:tcPr>
            <w:tcW w:w="124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ro-RO"/>
              </w:rPr>
              <w:t>7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o-RO"/>
        </w:rPr>
        <w:t xml:space="preserve">ORGANIZAREA CONCURSURILOR </w:t>
        <w:br/>
        <w:t xml:space="preserve">PROFIL </w:t>
      </w:r>
      <w:r>
        <w:rPr>
          <w:b/>
          <w:bCs/>
        </w:rPr>
        <w:t>SERVICII</w:t>
      </w:r>
      <w:r>
        <w:rPr>
          <w:b/>
          <w:bCs/>
          <w:lang w:val="ro-RO"/>
        </w:rPr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492"/>
        <w:gridCol w:w="1441"/>
        <w:gridCol w:w="1446"/>
      </w:tblGrid>
      <w:tr>
        <w:trPr>
          <w:trHeight w:val="585" w:hRule="atLeast"/>
        </w:trPr>
        <w:tc>
          <w:tcPr>
            <w:tcW w:w="20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FI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ro-RO"/>
              </w:rPr>
              <w:t xml:space="preserve">DOMENIUL PREGĂTIRII </w:t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 xml:space="preserve">SPECIALIZARE / </w:t>
            </w:r>
            <w:r>
              <w:rPr>
                <w:b/>
                <w:bCs/>
                <w:iCs/>
                <w:lang w:val="ro-RO"/>
              </w:rPr>
              <w:t>CALIFICARE PROFESIONALĂ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lang w:val="ro-RO"/>
              </w:rPr>
              <w:t xml:space="preserve">CLASA 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o-RO"/>
              </w:rPr>
              <w:t>Estimare nr. elevi şcolarizaţi în 2005/2006</w:t>
            </w:r>
          </w:p>
        </w:tc>
      </w:tr>
      <w:tr>
        <w:trPr>
          <w:trHeight w:val="315" w:hRule="atLeast"/>
        </w:trPr>
        <w:tc>
          <w:tcPr>
            <w:tcW w:w="2046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</w:t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fil SERVICII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-a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onomic şi administrativ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conomic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I -a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ministrativ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I -a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ism şi alimentaţie publică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XI-a, a XII -a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46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iCs/>
                <w:lang w:val="ro-RO"/>
              </w:rPr>
              <w:t>ALIMENTAŢIE PUBLICĂ, TURISM ŞI ACTIVITĂŢI CONEXE</w:t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Cofetar – patiser 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18</w:t>
            </w:r>
          </w:p>
        </w:tc>
      </w:tr>
      <w:tr>
        <w:trPr>
          <w:trHeight w:val="480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iCs/>
                <w:lang w:val="ro-RO"/>
              </w:rPr>
              <w:t>Ospătar (chelner) vânzător în unităţi de alimentaţie publică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339</w:t>
            </w:r>
          </w:p>
        </w:tc>
      </w:tr>
      <w:tr>
        <w:trPr>
          <w:trHeight w:val="420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Bucătar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43</w:t>
            </w:r>
          </w:p>
        </w:tc>
      </w:tr>
      <w:tr>
        <w:trPr>
          <w:trHeight w:val="480" w:hRule="atLeast"/>
        </w:trPr>
        <w:tc>
          <w:tcPr>
            <w:tcW w:w="2046" w:type="dxa"/>
            <w:vMerge w:val="restart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COMERŢ ŞI SERVICII</w:t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Comerciant – vânzător mărfuri alimentare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22</w:t>
            </w:r>
          </w:p>
        </w:tc>
      </w:tr>
      <w:tr>
        <w:trPr>
          <w:trHeight w:val="555" w:hRule="atLeast"/>
        </w:trPr>
        <w:tc>
          <w:tcPr>
            <w:tcW w:w="2046" w:type="dxa"/>
            <w:vMerge w:val="continue"/>
            <w:tcBorders>
              <w:top w:val="single" w:sz="8" w:space="0" w:color="FF9900"/>
              <w:left w:val="single" w:sz="8" w:space="0" w:color="FF9900"/>
              <w:right w:val="single" w:sz="8" w:space="0" w:color="FF99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Comerciant – vânzător mărfuri nealimentare</w:t>
            </w:r>
          </w:p>
        </w:tc>
        <w:tc>
          <w:tcPr>
            <w:tcW w:w="144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a XI –a an de compl</w:t>
            </w:r>
          </w:p>
        </w:tc>
        <w:tc>
          <w:tcPr>
            <w:tcW w:w="144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ro-RO"/>
        </w:rPr>
        <w:t xml:space="preserve">ORGANIZAREA OLIMPIADEI </w:t>
        <w:br/>
        <w:t>LA DISCIPLINA EDUCAŢIE TEHNOLOGICĂ</w:t>
        <w:br/>
      </w:r>
      <w:r>
        <w:rPr>
          <w:i/>
          <w:iCs/>
          <w:lang w:val="ro-RO"/>
        </w:rPr>
        <w:t>ÎN ANUL ŞCOLAR 2005 - 20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2494"/>
      </w:tblGrid>
      <w:tr>
        <w:trPr>
          <w:trHeight w:val="795" w:hRule="atLeast"/>
        </w:trPr>
        <w:tc>
          <w:tcPr>
            <w:tcW w:w="25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LIMPIADA</w:t>
            </w:r>
          </w:p>
        </w:tc>
        <w:tc>
          <w:tcPr>
            <w:tcW w:w="24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LASA</w:t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DUCAŢIE TEHNOLOGICĂ</w:t>
            </w:r>
          </w:p>
        </w:tc>
        <w:tc>
          <w:tcPr>
            <w:tcW w:w="249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 - VIII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3:00Z</dcterms:created>
  <dc:creator>Gaby</dc:creator>
  <dc:description/>
  <cp:keywords/>
  <dc:language>en-US</dc:language>
  <cp:lastModifiedBy>Gaby</cp:lastModifiedBy>
  <cp:lastPrinted>2005-09-09T12:31:00Z</cp:lastPrinted>
  <dcterms:modified xsi:type="dcterms:W3CDTF">2005-09-09T09:32:00Z</dcterms:modified>
  <cp:revision>4</cp:revision>
  <dc:subject/>
  <dc:title>PROPUNERI PRIVIND ORGANIZAREA OLIMPIADELOR LA DISCIPLINELE DIN ARIA CURRICULARĂ TEHNOLOGII ŞI A CONCURSURILOR PE CALIFICĂRI PROFESIONALE  ÎN ANUL ŞCOLAR 2005 - 2006</dc:title>
</cp:coreProperties>
</file>